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 xml:space="preserve">ПЛАН-ГРАФИК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проведения ежеквартальных публичных обсуждений результатов правоприменительной практики в 2022 году</w:t>
      </w:r>
    </w:p>
    <w:tbl>
      <w:tblPr>
        <w:tblW w:w="148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2977"/>
        <w:gridCol w:w="3543"/>
        <w:gridCol w:w="3826"/>
      </w:tblGrid>
      <w:tr>
        <w:trPr>
          <w:trHeight w:val="94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четный перио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Дата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роведения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 проведения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 2021 го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4 марта 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10.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. Новосибирск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л. Б.Хмельницкого, 2  к. 8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восибирская область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 1-й квартал 20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 июня 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10.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. Хабаровск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л. Ким Ю Чена, 45, офис 501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Хабаровский край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 1-е полугодие  20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 сентября 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10.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. Новосибирск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л. Б.Хмельницкого, 2  к. 8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восибирская область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V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  9 месяцев 20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9 ноября 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10.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. Хабаровск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л. Ким Ю Чена, 45, офис 501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Хабаровский кр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3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47:00Z</dcterms:created>
  <dc:creator>zubairov-m</dc:creator>
  <dc:description/>
  <cp:keywords/>
  <dc:language>en-US</dc:language>
  <cp:lastModifiedBy>shas</cp:lastModifiedBy>
  <cp:lastPrinted>2021-12-20T14:34:00Z</cp:lastPrinted>
  <dcterms:modified xsi:type="dcterms:W3CDTF">2022-01-11T07:52:00Z</dcterms:modified>
  <cp:revision>21</cp:revision>
  <dc:subject/>
  <dc:title/>
</cp:coreProperties>
</file>